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100" w:before="0" w:after="0"/>
        <w:jc w:val="right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Załącznik nr 2</w:t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Umowa Dzierżawy(projekt)</w:t>
      </w:r>
    </w:p>
    <w:p>
      <w:pPr>
        <w:pStyle w:val="Normal"/>
        <w:shd w:fill="FFFFFF" w:val="clear"/>
        <w:bidi w:val="0"/>
        <w:spacing w:lineRule="atLeast" w:line="100" w:before="0" w:after="0"/>
        <w:jc w:val="left"/>
        <w:rPr>
          <w:rFonts w:ascii="Arial" w:hAnsi="Arial" w:eastAsia="Arial" w:cs="Arial"/>
          <w:i/>
          <w:i/>
          <w:iCs/>
          <w:color w:val="000000"/>
          <w:w w:val="69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w w:val="69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awarta w dniu …………….. 2021 r. w Nowym Dworze Mazowieckim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omiędzy:</w:t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owodworskim Centrum Medycznym w Nowym Dworze Mazowiecki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5-100 Nowy Dwór Mazowiecki, ul. Miodowa 2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ejestrowanym w KRS nr 0000014181 Sądu Rejonowego dla m. st Warszawy w Warszawie XIV Wydział Gospodarczy – Rejestrowy,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REGON 000306733; </w:t>
      </w:r>
      <w:r>
        <w:rPr>
          <w:rFonts w:eastAsia="Times New Roman" w:cs="Arial" w:ascii="Arial" w:hAnsi="Arial"/>
          <w:sz w:val="22"/>
          <w:szCs w:val="22"/>
          <w:lang w:eastAsia="ar-SA"/>
        </w:rPr>
        <w:t>NIP 531-13-31-95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a – Jacka Kacper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dzierżawiającym”</w:t>
      </w:r>
    </w:p>
    <w:p>
      <w:pPr>
        <w:pStyle w:val="Normal"/>
        <w:shd w:fill="FFFFFF" w:val="clear"/>
        <w:bidi w:val="0"/>
        <w:spacing w:lineRule="atLeast" w:line="10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..</w:t>
      </w:r>
    </w:p>
    <w:p>
      <w:pPr>
        <w:pStyle w:val="Normal"/>
        <w:shd w:fill="FFFFFF" w:val="clear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>zarejestrowanym w KRS nr</w:t>
      </w:r>
      <w:r>
        <w:rPr>
          <w:rFonts w:eastAsia="Tahoma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………………..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 xml:space="preserve"> Sądu Rejonowego……………….. w ……………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…….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ar-SA"/>
        </w:rPr>
        <w:t xml:space="preserve"> Wydział Gospodarczy – Rejestrowy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NIP …………………….., REGON: ……………………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wanym dalej Dzierżawcą”, w imieniu którego występują:</w:t>
      </w:r>
    </w:p>
    <w:p>
      <w:pPr>
        <w:pStyle w:val="Normal"/>
        <w:shd w:fill="FFFFFF" w:val="clear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..</w:t>
      </w:r>
    </w:p>
    <w:p>
      <w:pPr>
        <w:pStyle w:val="Normal"/>
        <w:shd w:fill="FFFFFF" w:val="clear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w w:val="100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w w:val="100"/>
          <w:sz w:val="22"/>
          <w:szCs w:val="22"/>
          <w:lang w:val="pl-PL" w:eastAsia="zxx" w:bidi="ar-SA"/>
        </w:rPr>
        <w:t>.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w w:val="93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w w:val="93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ści następującej:</w:t>
      </w:r>
    </w:p>
    <w:p>
      <w:pPr>
        <w:pStyle w:val="Normal"/>
        <w:shd w:fill="FFFFFF" w:val="clear"/>
        <w:autoSpaceDE w:val="fals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parciu o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Uchwałę nr XVIII/147/2012 Rady Powiatu Nowodworskiego z dnia 7 maja 2012r. w sprawie określenia zasad zbywania, wydzierżawienia, wynajmowania, oddania w użytkowanie oraz użyczenie aktywów trwałych Nowodworskiego Centrum Medycznego w Nowym Dworze Mazowieckim, Uchwałę nr XXIX/186/2021 Rady Powiatu Nowodworskiego z dnia 29 kwietnia 2021r. w sprawie wyrażenia zgody na dzierżawę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pomieszczeń  o powierzchni 30,5 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vertAlign w:val="superscript"/>
          <w:lang w:val="pl-PL" w:eastAsia="zxx" w:bidi="ar-SA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w budynku A Przychodni Specjalistycznej przy ul. Paderewskiego 7 na okres 5 lat pod Pracownię Protetyczną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raz Ustawę z dnia 23 kwietnia 1964r. Kodeks cywilny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(Dz. U. 2020, poz. 1740)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reść umowy jest sporządzona na podstawie złożonej oferty.</w:t>
      </w:r>
    </w:p>
    <w:p>
      <w:pPr>
        <w:pStyle w:val="Normal"/>
        <w:shd w:fill="FFFFFF" w:val="clear"/>
        <w:autoSpaceDE w:val="false"/>
        <w:bidi w:val="0"/>
        <w:spacing w:lineRule="atLeast" w:line="10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hd w:fill="FFFFFF" w:val="clear"/>
        <w:bidi w:val="0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i w:val="false"/>
          <w:iCs w:val="false"/>
          <w:color w:val="auto"/>
          <w:w w:val="93"/>
          <w:position w:val="0"/>
          <w:sz w:val="22"/>
          <w:sz w:val="22"/>
          <w:szCs w:val="22"/>
          <w:vertAlign w:val="baseline"/>
        </w:rPr>
        <w:t xml:space="preserve">Wydzierżawiający oświadcza, że na podstawie aktu notarialnego z dnia 30.10.2002r. posiada  prawo do nieodpłatnego użytkowania nieruchomości położonej </w:t>
      </w:r>
      <w:r>
        <w:rPr>
          <w:rFonts w:cs="Arial" w:ascii="Arial" w:hAnsi="Arial"/>
          <w:color w:val="000000"/>
          <w:w w:val="93"/>
          <w:position w:val="0"/>
          <w:sz w:val="22"/>
          <w:sz w:val="22"/>
          <w:szCs w:val="22"/>
          <w:vertAlign w:val="baseline"/>
        </w:rPr>
        <w:t>w Nowym Dworze Mazowieckim przy ul. Paderewskiego 7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Wydzierżawiający oddaje Dzierżawcy w dzierżawę pomieszczenia o powierzchni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w w:val="93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30,5 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w w:val="93"/>
          <w:sz w:val="22"/>
          <w:szCs w:val="22"/>
          <w:u w:val="none"/>
          <w:vertAlign w:val="superscript"/>
          <w:lang w:val="pl-PL" w:eastAsia="zxx" w:bidi="ar-SA"/>
        </w:rPr>
        <w:t xml:space="preserve">2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w w:val="93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położone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w w:val="93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w Nowym Dworze Mazowieckim przy ul. Paderewskiego 7, budynek A </w:t>
      </w:r>
      <w:r>
        <w:rPr>
          <w:rFonts w:cs="Arial" w:ascii="Arial" w:hAnsi="Arial"/>
          <w:color w:val="000000"/>
          <w:w w:val="93"/>
          <w:sz w:val="22"/>
          <w:szCs w:val="22"/>
        </w:rPr>
        <w:t>celem prowadzenia w nich przez Dzierżawcę działalności w postaci Pracowni Protetycznej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100" w:before="0" w:after="0"/>
        <w:jc w:val="both"/>
        <w:rPr>
          <w:rFonts w:ascii="Arial" w:hAnsi="Arial" w:cs="Arial"/>
          <w:color w:val="000000"/>
          <w:w w:val="93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Wydanie przedmiotu dzierżawy nastąpi na podstawie protokołu przejęcia w terminie nie dłuższym niż 5 dni od dnia zawarcia um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0"/>
          <w:w w:val="1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pacing w:val="0"/>
          <w:w w:val="100"/>
          <w:sz w:val="22"/>
          <w:szCs w:val="22"/>
          <w:lang w:val="pl-PL"/>
        </w:rPr>
        <w:t>§ 3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2"/>
          <w:szCs w:val="22"/>
        </w:rPr>
        <w:t>Wydzierżawiający zobowiązuje się przekazać przedmiot dzierżawy Dzierżawcy w stanie przydatnym do umówionego użytk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zierżawca oświadcza, iż przyjmuje w dzierżawę przedmiotowe pomieszczenia i będzie użytkowa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je z należytą starannością, zgodnie z zasadami gospodarowania tego rodzaju obiektem w celu prowadzenia działalności w postaci </w:t>
      </w:r>
      <w:r>
        <w:rPr>
          <w:rFonts w:cs="Arial" w:ascii="Arial" w:hAnsi="Arial"/>
          <w:color w:val="000000"/>
          <w:spacing w:val="-4"/>
          <w:w w:val="93"/>
          <w:sz w:val="22"/>
          <w:szCs w:val="22"/>
        </w:rPr>
        <w:t>Pracowni Protetyczn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zobowiązany jest wykorzystywać wydzierżawione pomieszczenia zgodnie z ich przeznaczeniem i bez zgody Wydzierżawiającego nie może zmieniać ich przezna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zierżawca zobowiązany jest utrzymywać wydzierżawione pomieszczenia w należytym stanie oraz na własny koszt wykonywać bieżące naprawy i konserwacje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0"/>
          <w:w w:val="93"/>
          <w:kern w:val="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0"/>
          <w:w w:val="93"/>
          <w:kern w:val="0"/>
          <w:sz w:val="22"/>
          <w:szCs w:val="22"/>
        </w:rPr>
        <w:t>Ulepszenia w lokalu poczynione dla potrzeb prowadzonej przez Dzierżawcę działalności, będą przez niego dokonywane po uprzednim uzyskaniu pisemnej zgody Wydzierżawiającego i wszystkich wymaganych przepisami prawa pozwoleń i opinii, we własnym zakresie i na własny koszt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0"/>
          <w:w w:val="93"/>
          <w:kern w:val="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0"/>
          <w:w w:val="93"/>
          <w:kern w:val="0"/>
          <w:sz w:val="22"/>
          <w:szCs w:val="22"/>
        </w:rPr>
        <w:t xml:space="preserve">Dzierżawca bez pisemnej zgody Wydzierżawiającego nie może wprowadzać ulepszeń  i  zmian  do  przedmiotu dzierża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ponosi całkowitą odpowiedzialność materialną za wydzierżawione mien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zierżawca bez pisemnej zgody Wydzierżawiającego nie może poddzierżawiać ani oddawać do bezpłatnego używania przedmiotu dzierżawy osobie trzeciej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pacing w:lineRule="atLeast" w:line="100" w:before="0" w:after="170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w w:val="93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4"/>
          <w:w w:val="93"/>
          <w:sz w:val="22"/>
          <w:szCs w:val="22"/>
        </w:rPr>
        <w:t>Wydzierżawiającemu przysługuje w każdym czasie prawo kontroli przedmiotu dzierżawy przy udziale Dzierżawc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pacing w:val="0"/>
          <w:w w:val="10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§ 4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Dzierżawca zobowiązuje się zachow</w:t>
      </w:r>
      <w:r>
        <w:rPr>
          <w:rFonts w:cs="Arial" w:ascii="Arial" w:hAnsi="Arial"/>
          <w:color w:val="auto"/>
          <w:spacing w:val="-3"/>
          <w:sz w:val="22"/>
          <w:szCs w:val="22"/>
        </w:rPr>
        <w:t xml:space="preserve">ać wszystkie oddane w dzierżawę pomieszczeni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 sta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niepogorszonym, a w przypadku pogorszenia stanu któregokolwiek z nich Dzierżawc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obowiązuje się do przywrócenia stanu pierwotnego, czyli stanu sprzed dzierżawy - zgodnie z </w:t>
      </w:r>
      <w:r>
        <w:rPr>
          <w:rFonts w:cs="Arial" w:ascii="Arial" w:hAnsi="Arial"/>
          <w:color w:val="000000"/>
          <w:spacing w:val="-5"/>
          <w:sz w:val="22"/>
          <w:szCs w:val="22"/>
        </w:rPr>
        <w:t>protokołem przejęcia stanowiącym załącznik do umow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pacing w:val="6"/>
          <w:sz w:val="22"/>
          <w:szCs w:val="22"/>
        </w:rPr>
        <w:t>Strony oświadczają, że czynsz za dzierżawę ustalają na kwotę</w:t>
      </w:r>
      <w:r>
        <w:rPr>
          <w:rFonts w:cs="Arial" w:ascii="Arial" w:hAnsi="Arial"/>
          <w:b/>
          <w:bCs/>
          <w:color w:val="auto"/>
          <w:spacing w:val="6"/>
          <w:sz w:val="22"/>
          <w:szCs w:val="22"/>
        </w:rPr>
        <w:t xml:space="preserve"> netto …………….. zł</w:t>
      </w:r>
      <w:r>
        <w:rPr>
          <w:rFonts w:cs="Arial" w:ascii="Arial" w:hAnsi="Arial"/>
          <w:color w:val="auto"/>
          <w:spacing w:val="6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auto"/>
          <w:spacing w:val="6"/>
          <w:sz w:val="22"/>
          <w:szCs w:val="22"/>
          <w:lang w:val="pl-PL" w:eastAsia="zh-CN" w:bidi="ar-SA"/>
        </w:rPr>
        <w:t xml:space="preserve">+ aktualnie obowiązująca stawka podatku 23% VAT …………. zł co daje </w:t>
      </w:r>
      <w:r>
        <w:rPr>
          <w:rFonts w:eastAsia="SimSun;宋体" w:cs="Arial" w:ascii="Arial" w:hAnsi="Arial"/>
          <w:b/>
          <w:bCs/>
          <w:color w:val="auto"/>
          <w:spacing w:val="6"/>
          <w:sz w:val="22"/>
          <w:szCs w:val="22"/>
          <w:lang w:val="pl-PL" w:eastAsia="zh-CN" w:bidi="ar-SA"/>
        </w:rPr>
        <w:t>brutto</w:t>
        <w:br/>
        <w:t>……………...</w:t>
      </w:r>
      <w:r>
        <w:rPr>
          <w:rFonts w:cs="Arial" w:ascii="Arial" w:hAnsi="Arial"/>
          <w:b/>
          <w:bCs/>
          <w:color w:val="auto"/>
          <w:spacing w:val="6"/>
          <w:sz w:val="22"/>
          <w:szCs w:val="22"/>
        </w:rPr>
        <w:t xml:space="preserve"> zł </w:t>
      </w:r>
      <w:r>
        <w:rPr>
          <w:rFonts w:cs="Arial" w:ascii="Arial" w:hAnsi="Arial"/>
          <w:color w:val="auto"/>
          <w:spacing w:val="-5"/>
          <w:sz w:val="22"/>
          <w:szCs w:val="22"/>
        </w:rPr>
        <w:t>miesięcznie (słownie brutto: ………………………. zł ), płatne do 15 dnia każdego miesiąca na rachunek bankowy wydzierżawiającego o nr 54 8009 1062 0012 9554 200</w:t>
      </w:r>
      <w:r>
        <w:rPr>
          <w:rFonts w:cs="Arial" w:ascii="Arial" w:hAnsi="Arial"/>
          <w:color w:val="000000"/>
          <w:spacing w:val="-5"/>
          <w:sz w:val="22"/>
          <w:szCs w:val="22"/>
        </w:rPr>
        <w:t>7 0004 MBS Łomianki O/Nowy Dwór Mazowiecki.</w:t>
      </w:r>
    </w:p>
    <w:p>
      <w:pPr>
        <w:pStyle w:val="NormalnyTimesNewRoman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2"/>
          <w:szCs w:val="22"/>
        </w:rPr>
        <w:t xml:space="preserve">Wydzierżawiający ma prawo do podwyższenia raz na rok stawki czynszowej o średnioroczny wskaźnik wzrostu cen towarów i usług konsumpcyjnych ogłoszony w Dzienniku Urzędowym GUS, bez konieczności sporządzania aneksu do niniejszej umowy. Waloryzacja wynikająca ze wzrostu cen będzie dokonywana raz w roku po zawiadomieniu Dzierżawcy o zmianie wysokości opła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 w:eastAsia="zxx" w:bidi="ar-SA"/>
        </w:rPr>
        <w:t>O aktualnej wysokości opłat Wydzierżawiający powiadomi Dzierżawcę na piśmie najpóźniej wraz z przesłaniem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przypadku opóźnienia w terminie płatności którejkolwiek z rat czynszu Wydzierżawiający </w:t>
      </w:r>
      <w:r>
        <w:rPr>
          <w:rFonts w:cs="Arial" w:ascii="Arial" w:hAnsi="Arial"/>
          <w:color w:val="000000"/>
          <w:spacing w:val="-5"/>
          <w:sz w:val="22"/>
          <w:szCs w:val="22"/>
        </w:rPr>
        <w:t>naliczy odsetki w wysokości ustaw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Czynsz naliczany i płatny jest od daty zawarcia umowy</w:t>
      </w:r>
      <w:r>
        <w:rPr>
          <w:rFonts w:cs="Arial" w:ascii="Arial" w:hAnsi="Arial"/>
          <w:color w:val="000000"/>
          <w:spacing w:val="-4"/>
          <w:sz w:val="22"/>
          <w:szCs w:val="22"/>
        </w:rPr>
        <w:t>, niezależnie od tego czy Dzierżawca podejmie działalność w wydzierżawionym lokal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9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9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" w:leader="none"/>
        </w:tabs>
        <w:suppressAutoHyphens w:val="true"/>
        <w:autoSpaceDE w:val="false"/>
        <w:spacing w:before="0" w:after="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Umowa  zostaje zawarta na okres 5 lat, tj. od  ...................... r. do ........................ 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1800" w:leader="none"/>
        </w:tabs>
        <w:suppressAutoHyphens w:val="tru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mowa może być rozwiązana przez każdą ze stron z ważnych powodów z zachowaniem 3 - miesięcznego okresu wypowiedzenia ze skutkiem na koniec miesiąca kalendarzow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1800" w:leader="none"/>
        </w:tabs>
        <w:suppressAutoHyphens w:val="tru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dzierżawiający może rozwiązać niniejszą umowę bez zachowania okresu wypowiedzenia w  przypadku:</w:t>
      </w:r>
    </w:p>
    <w:p>
      <w:pPr>
        <w:pStyle w:val="Normal"/>
        <w:numPr>
          <w:ilvl w:val="0"/>
          <w:numId w:val="6"/>
        </w:numPr>
        <w:suppressAutoHyphens w:val="true"/>
        <w:ind w:left="990" w:right="0" w:hanging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rzystania z przedmiotu dzierżawy niezgodnie z właściwościami przedmiotu dzierżawy i jego przeznaczeniem,</w:t>
      </w:r>
    </w:p>
    <w:p>
      <w:pPr>
        <w:pStyle w:val="Normal"/>
        <w:numPr>
          <w:ilvl w:val="0"/>
          <w:numId w:val="6"/>
        </w:numPr>
        <w:suppressAutoHyphens w:val="true"/>
        <w:ind w:left="990" w:right="0" w:hanging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rzystania z przedmiotu dzierżawy przez osobę trzecią bez zgody Wydzierżawiającego</w:t>
      </w:r>
    </w:p>
    <w:p>
      <w:pPr>
        <w:pStyle w:val="Normal"/>
        <w:numPr>
          <w:ilvl w:val="0"/>
          <w:numId w:val="6"/>
        </w:numPr>
        <w:suppressAutoHyphens w:val="true"/>
        <w:ind w:left="990" w:right="0" w:hanging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konywania zmian i ulepszeń przedmiotu dzierżawy bez zgody Wydzierżawiającego,</w:t>
        <w:tab/>
      </w:r>
    </w:p>
    <w:p>
      <w:pPr>
        <w:pStyle w:val="Normal"/>
        <w:numPr>
          <w:ilvl w:val="0"/>
          <w:numId w:val="6"/>
        </w:numPr>
        <w:suppressAutoHyphens w:val="true"/>
        <w:ind w:left="990" w:right="0" w:hanging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żeli Dzierżawca dopuszcza się zwłoki z zapłatą czynszu co najmniej za dwa pełne okresy płatności,</w:t>
      </w:r>
    </w:p>
    <w:p>
      <w:pPr>
        <w:pStyle w:val="Normal"/>
        <w:numPr>
          <w:ilvl w:val="0"/>
          <w:numId w:val="6"/>
        </w:numPr>
        <w:suppressAutoHyphens w:val="true"/>
        <w:ind w:left="990" w:right="0" w:hanging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nego rażącego naruszenia niniejszej umowy przez Dzierż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6" w:leader="none"/>
        </w:tabs>
        <w:suppressAutoHyphens w:val="true"/>
        <w:autoSpaceDE w:val="false"/>
        <w:spacing w:lineRule="atLeast" w:line="100" w:before="0" w:after="17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-5"/>
          <w:sz w:val="22"/>
          <w:szCs w:val="22"/>
          <w:u w:val="no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-5"/>
          <w:sz w:val="22"/>
          <w:szCs w:val="22"/>
          <w:u w:val="none"/>
          <w:lang w:val="pl-PL" w:eastAsia="zxx" w:bidi="ar-SA"/>
        </w:rPr>
        <w:t xml:space="preserve">Rozwiązanie umowy nastąpi w formie pisemnej i wymaga uzasadnienia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pacing w:val="2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pacing w:val="2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>§7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zobowiązuje się do prowadzenia działalności zgodnie z obowiązującymi przepisami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 zobowiązuje  się  do  przestrzegania  przepisów  BHP, p. poż. oraz higieniczno-sanitarnych i porządkowych obowiązujących na terenie Przychodni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nie może prowadzić na terenie Nowodworskiego Centrum Medycznego w Nowym Dworze Mazowieckim działalności uciążliwej dla pacjenta lub przebiegu leczenia oraz zakłócającej prawidłowe funkcjonowanie Przychodni Specjalistycznej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zierżawca ma obowiązek utrzymania przedmiotu dzierżawy w należytym stanie technicznym i sanitarnym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szelkie działania informacyjne pisemne, graficzne i osobowe wymagają uzgodnienia z Wydzierżawiającym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-7"/>
          <w:sz w:val="22"/>
          <w:szCs w:val="22"/>
          <w:u w:val="no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-7"/>
          <w:sz w:val="22"/>
          <w:szCs w:val="22"/>
          <w:u w:val="none"/>
        </w:rPr>
        <w:t>Utrzymanie porządku i czystości w dzierżawionym pomieszczeniu i w jego bezpośrednim sąsiedztwie należy do obowiązku Dzierżawcy. Dzierżawca zobowiązany jest do zabezpieczenia we własnym zakresie środków do utrzymania czystości oraz środków dezynfekcyj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-7"/>
          <w:sz w:val="22"/>
          <w:szCs w:val="22"/>
          <w:u w:val="no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-7"/>
          <w:sz w:val="22"/>
          <w:szCs w:val="22"/>
          <w:u w:val="none"/>
        </w:rPr>
        <w:t>Dzierżawca zobowiązuje się usuwać we własnym zakresie odpady niebezpieczne i inne specyficzne odpady powstałe w wyniku prowadzenia przez Dzierżawcę działalności w dzierżawionych pomieszczeniach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28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§ 8</w:t>
      </w:r>
    </w:p>
    <w:p>
      <w:pPr>
        <w:pStyle w:val="Normal"/>
        <w:shd w:fill="FFFFFF" w:val="clear"/>
        <w:bidi w:val="0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zierżawiający może rozwiązać niniejszą umowę bez zachowania terminu wypowiedzenia w przypadku zalegania przez Dzierżawcę z płatnością czynszu przez dwa miesiące oraz w przypadku rażącego naruszenia warunków niniejszej umowy, w tym dewastacji bądź spowodowania szkody w dzierżawionych pomieszczeniach.</w:t>
      </w:r>
    </w:p>
    <w:p>
      <w:pPr>
        <w:pStyle w:val="Normal"/>
        <w:shd w:fill="FFFFFF" w:val="clear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§ 9</w:t>
      </w:r>
    </w:p>
    <w:p>
      <w:pPr>
        <w:pStyle w:val="Normal"/>
        <w:shd w:fill="FFFFFF" w:val="clear"/>
        <w:bidi w:val="0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dzierżawy Dzierżawca zobowiązany jest zwrócić przedmiot dzierżawy w stanie niepogorszonym, wynikającym z normalnej eksploatacji, na podstawie protokołu odbioru.</w:t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w w:val="113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3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9"/>
          <w:tab w:val="left" w:pos="4963" w:leader="none"/>
        </w:tabs>
        <w:bidi w:val="0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suppressAutoHyphens w:val="true"/>
        <w:bidi w:val="0"/>
        <w:spacing w:lineRule="atLeast" w:line="10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  <w:t>Umowę sporządzono w trzech jednobrzmiących egzemplarzach – jeden dla Dzierżawcy i dwa dla Wydzierżawiającego.</w:t>
      </w:r>
    </w:p>
    <w:p>
      <w:pPr>
        <w:pStyle w:val="Normal"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WYDZIERŻAWIAJĄCY: </w:t>
        <w:tab/>
        <w:tab/>
        <w:tab/>
        <w:tab/>
        <w:tab/>
        <w:tab/>
        <w:t xml:space="preserve">       DZIERŻAWCA:</w:t>
      </w:r>
    </w:p>
    <w:sectPr>
      <w:footerReference w:type="default" r:id="rId2"/>
      <w:type w:val="nextPage"/>
      <w:pgSz w:w="11906" w:h="16838"/>
      <w:pgMar w:left="1515" w:right="1217" w:gutter="0" w:header="0" w:top="990" w:footer="1163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w w:val="9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5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5"/>
        <w:i w:val="false"/>
        <w:b w:val="false"/>
        <w:szCs w:val="22"/>
        <w:iCs w:val="false"/>
        <w:bCs w:val="false"/>
        <w:rFonts w:ascii="Arial" w:hAnsi="Arial" w:eastAsia="Times New Roman CE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7"/>
        <w:i w:val="false"/>
        <w:b w:val="false"/>
        <w:szCs w:val="22"/>
        <w:iCs w:val="false"/>
        <w:bCs w:val="false"/>
        <w:rFonts w:ascii="Arial" w:hAnsi="Arial" w:eastAsia="Times New Roman C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w w:val="9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w w:val="93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pacing w:val="-5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Arial" w:hAnsi="Arial" w:eastAsia="Times New Roman CE" w:cs="Arial"/>
      <w:b w:val="false"/>
      <w:bCs w:val="false"/>
      <w:i w:val="false"/>
      <w:iCs w:val="false"/>
      <w:spacing w:val="-5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Arial" w:hAnsi="Arial" w:eastAsia="Times New Roman CE" w:cs="Arial"/>
      <w:b w:val="false"/>
      <w:bCs w:val="false"/>
      <w:i w:val="false"/>
      <w:iCs w:val="false"/>
      <w:spacing w:val="-7"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4"/>
      <w:w w:val="93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pacing w:val="-4"/>
      <w:w w:val="93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  <w:lang w:val="pl-PL" w:eastAsia="zxx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360" w:after="0"/>
      <w:jc w:val="center"/>
    </w:pPr>
    <w:rPr>
      <w:b/>
      <w:bCs w:val="fals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87" w:leader="none"/>
        <w:tab w:val="right" w:pos="9174" w:leader="none"/>
      </w:tabs>
    </w:pPr>
    <w:rPr/>
  </w:style>
  <w:style w:type="paragraph" w:styleId="Tekstpodstawowy2">
    <w:name w:val="Tekst podstawowy 2"/>
    <w:basedOn w:val="Normal"/>
    <w:qFormat/>
    <w:pPr>
      <w:spacing w:before="360" w:after="0"/>
      <w:jc w:val="both"/>
    </w:pPr>
    <w:rPr/>
  </w:style>
  <w:style w:type="paragraph" w:styleId="NormalnyTimesNewRoman">
    <w:name w:val="Normalny + Times New Roman"/>
    <w:basedOn w:val="Normal"/>
    <w:qFormat/>
    <w:pPr/>
    <w:rPr>
      <w:rFonts w:ascii="Times New Roman" w:hAnsi="Times New Roman" w:cs="Times New Roman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4:13Z</dcterms:created>
  <dc:creator>NDM </dc:creator>
  <dc:description/>
  <dc:language>en-US</dc:language>
  <cp:lastModifiedBy/>
  <cp:lastPrinted>1995-11-21T17:41:00Z</cp:lastPrinted>
  <dcterms:modified xsi:type="dcterms:W3CDTF">2021-07-23T08:57:02Z</dcterms:modified>
  <cp:revision>118</cp:revision>
  <dc:subject/>
  <dc:title/>
</cp:coreProperties>
</file>