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11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łącznik nr 1 do Regulamin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zxx" w:bidi="ar-S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(pieczęć adresowa Oferenta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 OFERENTA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1. Pełna nazwa: ……………………………………………………………………………………………..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2. Adres: .........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3. NIP ...............................................................................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4. REGON .......................................................................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5. e-mail ...........................................................................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6. Nr tel. ........................................................................... </w:t>
      </w:r>
    </w:p>
    <w:p>
      <w:pPr>
        <w:pStyle w:val="Normal"/>
        <w:autoSpaceDE w:val="false"/>
        <w:spacing w:before="57" w:after="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7. Nr faxu .........................................................................</w:t>
      </w:r>
    </w:p>
    <w:p>
      <w:pPr>
        <w:pStyle w:val="Normal"/>
        <w:autoSpaceDE w:val="false"/>
        <w:spacing w:before="114" w:after="114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8. Osoba do kontaktów z zamawiającym w sprawie przedłożonej oferty/nr tel. …………...............…</w:t>
      </w:r>
    </w:p>
    <w:p>
      <w:pPr>
        <w:pStyle w:val="Normal"/>
        <w:autoSpaceDE w:val="false"/>
        <w:spacing w:before="114" w:after="114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before="114" w:after="114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9. Informację o rozstrzygnięciu przetargu należy przesłać na adres e-mail …………………………..</w:t>
      </w:r>
    </w:p>
    <w:p>
      <w:pPr>
        <w:pStyle w:val="Normal"/>
        <w:autoSpaceDE w:val="false"/>
        <w:spacing w:before="114" w:after="114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lub faksem na nr ……………………………….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II. Oferta dotycz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przetargu na sprzedaż</w:t>
      </w:r>
      <w:r>
        <w:rPr>
          <w:rFonts w:eastAsia="TimesNewRoman;MS Mincho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tomografu komputerowego wraz z demontażem</w:t>
      </w:r>
    </w:p>
    <w:p>
      <w:pPr>
        <w:pStyle w:val="Normal"/>
        <w:spacing w:before="57" w:after="57"/>
        <w:rPr/>
      </w:pPr>
      <w:r>
        <w:rPr>
          <w:rFonts w:eastAsia="Times New Roman CE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ferujemy cenę:</w:t>
      </w:r>
    </w:p>
    <w:p>
      <w:pPr>
        <w:pStyle w:val="Normal"/>
        <w:spacing w:before="57" w:after="5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etto .................. zł + ( ..... %VAT) =................ co daje brutto...........</w:t>
      </w:r>
    </w:p>
    <w:p>
      <w:pPr>
        <w:pStyle w:val="Normal"/>
        <w:spacing w:before="57" w:after="57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(słownie: 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III . OŚWIADCZENIA:</w:t>
      </w:r>
    </w:p>
    <w:p>
      <w:pPr>
        <w:pStyle w:val="Normal"/>
        <w:autoSpaceDE w:val="false"/>
        <w:spacing w:lineRule="atLeast" w:line="20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oferowanych urządzeń znajdującym się w „Regulaminie przetargu”, jak również z treścią w/w regulaminu i akceptujemy jego postanowienia bez zastrzeż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6" w:leader="none"/>
          <w:tab w:val="left" w:pos="763" w:leader="none"/>
        </w:tabs>
        <w:suppressAutoHyphens w:val="true"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22"/>
          <w:szCs w:val="22"/>
          <w:lang w:val="pl-PL" w:eastAsia="zxx" w:bidi="ar-SA"/>
        </w:rPr>
        <w:t>zapoznaliśmy się ze wzorem umowy oraz, że go akceptujemy, nie wnosimy do jego treści zastrzeżeń i zobowiązujemy się w przypadku wyboru naszej oferty do podpisania umowy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o-finansowej umożliwiającej zakup urządzeń opisanych w „Regulaminie przetargu”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asza oferta nie zostanie wybrana proszę zwrócić wadium n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rachunek bankowy: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data: ...........................................................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_________________________</w:t>
      </w:r>
    </w:p>
    <w:p>
      <w:pPr>
        <w:pStyle w:val="Normal"/>
        <w:autoSpaceDE w:val="false"/>
        <w:ind w:left="0" w:right="0" w:firstLine="28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ab/>
        <w:t xml:space="preserve">              </w:t>
        <w:tab/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ar-SA"/>
        </w:rPr>
        <w:t xml:space="preserve">  (pieczątka imienna oraz podpisy osób wskazanych w</w:t>
      </w:r>
    </w:p>
    <w:p>
      <w:pPr>
        <w:pStyle w:val="Normal"/>
        <w:autoSpaceDE w:val="false"/>
        <w:ind w:left="0" w:right="0" w:firstLine="28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ar-SA"/>
        </w:rPr>
        <w:tab/>
        <w:t xml:space="preserve">    dokumencie uprawniającym do występowania w obrocie</w:t>
      </w:r>
    </w:p>
    <w:p>
      <w:pPr>
        <w:pStyle w:val="Normal"/>
        <w:autoSpaceDE w:val="false"/>
        <w:ind w:left="0" w:right="0" w:firstLine="28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ar-SA"/>
        </w:rPr>
        <w:tab/>
        <w:t xml:space="preserve">              prawnym lub posiadających pełnomocnictwo)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3:20Z</dcterms:created>
  <dc:creator>NDM </dc:creator>
  <dc:description/>
  <dc:language>en-US</dc:language>
  <cp:lastModifiedBy/>
  <cp:lastPrinted>1995-11-21T17:41:00Z</cp:lastPrinted>
  <dcterms:modified xsi:type="dcterms:W3CDTF">2021-07-06T09:52:04Z</dcterms:modified>
  <cp:revision>16</cp:revision>
  <dc:subject/>
  <dc:title/>
</cp:coreProperties>
</file>