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before="11" w:after="0"/>
        <w:ind w:left="5443" w:right="0" w:firstLine="57"/>
        <w:jc w:val="righ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łącznik nr 3 do Regulaminu</w:t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 w:eastAsia="zxx" w:bidi="ar-S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ar-SA"/>
        </w:rPr>
        <w:t>(pieczęć adresowa Oferenta)</w:t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wpłatą wadium w wysokości ........................... zł w ramach przetargu </w:t>
      </w:r>
      <w:r>
        <w:rPr>
          <w:rFonts w:eastAsia="TimesNewRoman;MS Mincho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sprzedaż tomografu komputerowego wraz z demontażem</w:t>
      </w:r>
      <w:r>
        <w:rPr>
          <w:rFonts w:cs="Arial" w:ascii="Arial" w:hAnsi="Arial"/>
          <w:sz w:val="21"/>
          <w:szCs w:val="21"/>
        </w:rPr>
        <w:t xml:space="preserve"> proszę o przeksięgowanie należnej kwoty wadium na poczet wartości zakupu. Jednocześnie zobowiązuję się do uregulowania różnicy w terminie wskazanym przez Sprzedająceg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4248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ątka i podpis Oferen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 , dnia ............................</w:t>
      </w:r>
    </w:p>
    <w:p>
      <w:pPr>
        <w:pStyle w:val="Normal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6:00Z</dcterms:created>
  <dc:creator>NDM</dc:creator>
  <dc:description/>
  <dc:language>en-US</dc:language>
  <cp:lastModifiedBy/>
  <cp:lastPrinted>1995-11-21T17:41:00Z</cp:lastPrinted>
  <dcterms:modified xsi:type="dcterms:W3CDTF">2021-07-16T09:17:18Z</dcterms:modified>
  <cp:revision>12</cp:revision>
  <dc:subject/>
  <dc:title>Załącznik Nr 5</dc:title>
</cp:coreProperties>
</file>