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360" w:before="11" w:after="0"/>
        <w:jc w:val="right"/>
        <w:rPr>
          <w:rFonts w:eastAsia="Times New Roman" w:cs="Arial"/>
          <w:i w:val="false"/>
          <w:i w:val="false"/>
          <w:iCs w:val="false"/>
          <w:sz w:val="22"/>
          <w:szCs w:val="22"/>
          <w:lang w:eastAsia="ar-SA" w:bidi="ar-SA"/>
        </w:rPr>
      </w:pPr>
      <w:r>
        <w:rPr>
          <w:rFonts w:eastAsia="Times New Roman" w:cs="Arial"/>
          <w:i w:val="false"/>
          <w:iCs w:val="false"/>
          <w:sz w:val="22"/>
          <w:szCs w:val="22"/>
          <w:lang w:eastAsia="ar-SA" w:bidi="ar-SA"/>
        </w:rPr>
        <w:t>Załącznik nr 2 do Regulaminu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11" w:after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 w:bidi="ar-SA"/>
        </w:rPr>
        <w:t xml:space="preserve"> </w:t>
      </w:r>
      <w:r>
        <w:rPr>
          <w:rFonts w:eastAsia="Times New Roman" w:cs="Arial"/>
          <w:i w:val="false"/>
          <w:iCs w:val="false"/>
          <w:sz w:val="22"/>
          <w:szCs w:val="22"/>
          <w:lang w:eastAsia="ar-SA"/>
        </w:rPr>
        <w:t>Umowa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warta w dniu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……………………………..2021 r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w Nowym Dworze Mazowiecki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pomiędzy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Nowodworskim Centrum Medycznym w Nowym Dworze Mazowiecki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05-100 Nowy Dwór Mazowiecki, ul. Miodowa 2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rejestrowanym w KRS nr 0000014181 Sądu Rejonowego dla m. st. Warszawy w Warszawie, XIV Wydział Gospodarczy  Krajowego Rejestru Sądowego, </w:t>
      </w:r>
      <w:r>
        <w:rPr>
          <w:rFonts w:eastAsia="Times New Roman" w:cs="Arial" w:ascii="Arial" w:hAnsi="Arial"/>
          <w:sz w:val="22"/>
          <w:szCs w:val="22"/>
          <w:lang w:bidi="zxx"/>
        </w:rPr>
        <w:t>REGON 000306733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;  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P 531-13-31-954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prezentowanym przez: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Dyrektora – Jacka Kacperskiego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wanym w dalszej części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„Sprzedającym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>……………………………………………………………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>……………………………………………………………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.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P: ……………………...,  REGON: ……………………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wana/ym dalej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„Nabywcą’’</w:t>
      </w:r>
      <w:r>
        <w:rPr>
          <w:rFonts w:eastAsia="Times New Roman" w:cs="Arial" w:ascii="Arial" w:hAnsi="Arial"/>
          <w:sz w:val="22"/>
          <w:szCs w:val="22"/>
          <w:lang w:eastAsia="ar-SA"/>
        </w:rPr>
        <w:t>, w imieniu której/go występują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..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 treści następującej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§ 1</w:t>
      </w:r>
      <w:r>
        <w:rPr>
          <w:rFonts w:eastAsia="TimesNewRoman;MS Mincho" w:cs="Arial" w:ascii="Arial" w:hAnsi="Arial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W wyniku przeprowadzonego przetargu oraz złożonej oferty stanowiącej załącznik nr 1 do Umowy  Sprzedający  sprzedaje, a Nabywca nabywa </w:t>
      </w:r>
      <w:r>
        <w:rPr>
          <w:rFonts w:eastAsia="TimesNewRoman;MS Mincho" w:cs="Arial" w:ascii="Arial" w:hAnsi="Arial"/>
          <w:color w:val="000000"/>
          <w:sz w:val="22"/>
          <w:szCs w:val="22"/>
          <w:lang w:eastAsia="ar-SA"/>
        </w:rPr>
        <w:t xml:space="preserve">zbiornik kriogeniczny tlenowy typ </w:t>
      </w:r>
      <w:r>
        <w:rPr>
          <w:rFonts w:eastAsia="TimesNewRoman;MS Mincho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eastAsia="ar-SA"/>
        </w:rPr>
        <w:t>VT/3/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Sprzedający oświadcza, że przedmiot sprzedaży stanowi jego własność i nie jest obciążony prawami na rzecz osób trzec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Stan techniczny przedmiotu umowy jest Nabywcy znany i nie wnosi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bywca odbierze </w:t>
      </w:r>
      <w:r>
        <w:rPr>
          <w:rFonts w:eastAsia="TimesNewRoman;MS Mincho" w:cs="Arial" w:ascii="Arial" w:hAnsi="Arial"/>
          <w:color w:val="000000"/>
          <w:sz w:val="22"/>
          <w:szCs w:val="22"/>
          <w:lang w:eastAsia="ar-SA"/>
        </w:rPr>
        <w:t>zbiornik</w:t>
      </w: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na własny koszt i we własnym zakresie w terminie 5 dni od dnia zaksięgowania całości ceny na rachunku Sprzedającego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§ 2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Nabywca za z</w:t>
      </w:r>
      <w:r>
        <w:rPr>
          <w:rFonts w:eastAsia="TimesNewRoman;MS Mincho" w:cs="Arial" w:ascii="Arial" w:hAnsi="Arial"/>
          <w:color w:val="000000"/>
          <w:sz w:val="22"/>
          <w:szCs w:val="22"/>
          <w:lang w:eastAsia="ar-SA"/>
        </w:rPr>
        <w:t>biornik</w:t>
      </w: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będący przedmiotem niniejszej umowy zapłaci cenę w wysokości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ar-SA"/>
        </w:rPr>
        <w:t>netto …………….. zł + (…... % VAT) = ……... zł co daje brutto ……………….. zł</w:t>
      </w:r>
      <w:r>
        <w:rPr>
          <w:rFonts w:eastAsia="Times New Roman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(słownie: …………………….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Cena zostanie uiszczona w terminie 3 dni od podpisania umowy, na rachunek bankowy Sprzed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 poczet ceny zostanie zaliczona kwota ………... złotych wpłacona przez Kupującego tytułem wadium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autoSpaceDE w:val="false"/>
        <w:spacing w:lineRule="atLeast" w:line="200"/>
        <w:ind w:left="737" w:right="0" w:hanging="34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Strony ustalają, że osobami umocowanymi do kontaktów w sprawie realizacji niniejszej  umow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 imieniu Sprzedającego –…………………….. - tel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 imieniu Nabywcy – ………………………….. – tel.: …………………………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§ 4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 sprawach dotyczących przedmiotu niniejszej umowy, a nie uregulowanych jej postanowieniami, mają zastosowanie odpowiednie przepisy kodeksu cywilnego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§ 5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miana niniejszej umowy wymaga formy pisemnej pod rygorem nieważności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§ 6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Spory mogące wyniknąć z realizacji niniejszej umowy będą rozstrzygane przez sąd powszechny właściwy dla siedziby Sprzedającego, po uprzednim wyczerpaniu postępowania mediacyjnego, przez które strony rozumieją podjęcie czynności negocjacyjnych w celu polubownego załatwienia sprawy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§ 7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mowę sporządzono w trzech jednobrzmiących egzemplarzach, jedną dla Nabywcy i dwie dla Sprzedającego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Załączni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serokopia „Formularza ofertowego”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ar-SA"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SPRZEDAJĄCY: </w:t>
        <w:tab/>
        <w:tab/>
        <w:tab/>
        <w:tab/>
        <w:tab/>
        <w:tab/>
        <w:tab/>
        <w:t xml:space="preserve">  NABYWCA: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25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sz w:val="22"/>
      <w:szCs w:val="22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/>
    <w:rPr>
      <w:rFonts w:eastAsia="HG Mincho Light J;msmincho"/>
      <w:color w:val="000000"/>
      <w:sz w:val="20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0:00Z</dcterms:created>
  <dc:creator>NDM</dc:creator>
  <dc:description/>
  <dc:language>en-US</dc:language>
  <cp:lastModifiedBy/>
  <cp:lastPrinted>1995-11-21T17:41:00Z</cp:lastPrinted>
  <dcterms:modified xsi:type="dcterms:W3CDTF">2021-11-19T13:07:54Z</dcterms:modified>
  <cp:revision>14</cp:revision>
  <dc:subject/>
  <dc:title/>
</cp:coreProperties>
</file>