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bidi w:val="0"/>
        <w:spacing w:before="17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UMOWY</w:t>
      </w:r>
    </w:p>
    <w:p>
      <w:pPr>
        <w:pStyle w:val="Normal"/>
        <w:bidi w:val="0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................... roku w Nowym Dworze Mazowiecki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: </w:t>
      </w:r>
    </w:p>
    <w:p>
      <w:pPr>
        <w:pStyle w:val="Normal"/>
        <w:autoSpaceDE w:val="false"/>
        <w:bidi w:val="0"/>
        <w:spacing w:before="113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Nowodworskim Centrum Medycznym w Nowym Dworze Mazowieckim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ul. Miodowa 2, 05-100 Nowy Dwór Mazowiecki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pisanym w dniu 29.05.2001 r. do Krajowego Rejestru Sądowego prowadzonego przez Sąd Rejonowy dla m. st Warszawy w Warszawie, XIV Wydział Gospodarczy Krajowego Rejestru Sądowego po nr 0000014181,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REGON 000306733; </w:t>
      </w:r>
      <w:r>
        <w:rPr>
          <w:rFonts w:eastAsia="Times New Roman" w:cs="Arial" w:ascii="Arial" w:hAnsi="Arial"/>
          <w:sz w:val="22"/>
          <w:szCs w:val="22"/>
          <w:lang w:eastAsia="ar-SA"/>
        </w:rPr>
        <w:t>NIP 531-13-31-954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ar-SA" w:bidi="ar-SA"/>
        </w:rPr>
        <w:t>reprezentowanym przez:</w:t>
      </w:r>
    </w:p>
    <w:p>
      <w:pPr>
        <w:pStyle w:val="TextBody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Dyrektora – Jacka Kacperskiego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wanym dalej „Wynajmującym”</w:t>
      </w:r>
    </w:p>
    <w:p>
      <w:pPr>
        <w:pStyle w:val="Normal"/>
        <w:autoSpaceDE w:val="false"/>
        <w:bidi w:val="0"/>
        <w:spacing w:before="17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a</w:t>
      </w:r>
    </w:p>
    <w:p>
      <w:pPr>
        <w:pStyle w:val="Normal"/>
        <w:autoSpaceDE w:val="false"/>
        <w:bidi w:val="0"/>
        <w:spacing w:before="113" w:after="0"/>
        <w:rPr/>
      </w:pPr>
      <w:r>
        <w:rPr>
          <w:rFonts w:eastAsia="Arial" w:cs="Arial" w:ascii="Arial" w:hAnsi="Arial"/>
          <w:sz w:val="22"/>
          <w:szCs w:val="22"/>
          <w:lang w:eastAsia="ar-SA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ar-SA"/>
        </w:rPr>
        <w:t>......................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*wpisana/ym w dniu ........................... do Krajowego Rejestru Sądowego pod nr ................................,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*wpisana/ym w dniu .......................... do ewidencji działalności gospodarczej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P .............................. REGON: 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zwana/ym dalej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  <w:t xml:space="preserve"> „Najemcą”,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w imieniu której/go występuje: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ar-SA" w:bidi="ar-SA"/>
        </w:rPr>
        <w:t>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o treści następującej:</w:t>
      </w:r>
    </w:p>
    <w:p>
      <w:pPr>
        <w:pStyle w:val="Normal"/>
        <w:autoSpaceDE w:val="false"/>
        <w:bidi w:val="0"/>
        <w:spacing w:before="170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oparciu o Uchwałę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nr XVIII/147/2012 Rady Powiatu Nowodworskiego z dnia 7 maja 2012 r. </w:t>
        <w:br/>
        <w:t>w sprawie określenia zasad zbywania, wydzierżawiania, wynajmowania, oddania w użytkowanie oraz użyczenie aktywów trwałych Nowodworskiego Centrum Medycznego w Nowym Dworze Mazowieckim oraz ustawę z dnia 23 kwietnia 1964 r. Kodeks cywilny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 (Dz. U. 2020, poz. 1740 z późn. zm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Treść umowy jest sporządzona na podstawie złożonej ofert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w w:val="93"/>
          <w:sz w:val="22"/>
          <w:szCs w:val="22"/>
        </w:rPr>
      </w:pPr>
      <w:r>
        <w:rPr>
          <w:rFonts w:cs="Arial" w:ascii="Arial" w:hAnsi="Arial"/>
          <w:color w:val="000000"/>
          <w:w w:val="93"/>
          <w:sz w:val="22"/>
          <w:szCs w:val="22"/>
        </w:rPr>
      </w:r>
    </w:p>
    <w:p>
      <w:pPr>
        <w:pStyle w:val="Normal"/>
        <w:bidi w:val="0"/>
        <w:spacing w:before="113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bidi w:val="0"/>
        <w:spacing w:lineRule="atLeast" w:line="100" w:before="57" w:after="57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</w:rPr>
        <w:t>Przedmiotem przetargu jest najem dwóch pomieszczeń znajdujących się na pierwszym piętrze – pierwsze pomieszczenie 14,20 m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2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</w:rPr>
        <w:t xml:space="preserve"> oraz drugie pomieszczenie 21,38 m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2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</w:rPr>
        <w:t xml:space="preserve"> </w:t>
        <w:br/>
        <w:t>o łącznej powierzchni 35,58 m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2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</w:rPr>
        <w:t xml:space="preserve"> w budynku „A” Przychodni Specjalistycznej w Nowym Dworze Mazowieckim przy ul. Paderewskiego 7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100" w:before="0" w:after="0"/>
        <w:jc w:val="both"/>
        <w:rPr>
          <w:rFonts w:ascii="Arial" w:hAnsi="Arial" w:cs="Arial"/>
          <w:color w:val="000000"/>
          <w:w w:val="93"/>
          <w:sz w:val="22"/>
          <w:szCs w:val="22"/>
        </w:rPr>
      </w:pPr>
      <w:r>
        <w:rPr>
          <w:rFonts w:cs="Arial" w:ascii="Arial" w:hAnsi="Arial"/>
          <w:color w:val="000000"/>
          <w:w w:val="93"/>
          <w:sz w:val="22"/>
          <w:szCs w:val="22"/>
        </w:rPr>
        <w:t>Wynajmujący oddaje Najemcy przedmiotowe pomieszczenia celem prowadzenia w nich przez Najemcę działalności w postaci ….………………………………………..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>
          <w:rFonts w:cs="Arial" w:ascii="Arial" w:hAnsi="Arial"/>
          <w:strike w:val="false"/>
          <w:dstrike w:val="false"/>
          <w:sz w:val="22"/>
          <w:szCs w:val="22"/>
        </w:rPr>
        <w:t>Wydanie najmowanego pomieszczenia nastąpi na podstawie protokołu zdawczo-odbiorczego w terminie nie dłuższym n</w:t>
      </w:r>
      <w:r>
        <w:rPr>
          <w:rFonts w:cs="Arial" w:ascii="Arial" w:hAnsi="Arial"/>
          <w:strike w:val="false"/>
          <w:dstrike w:val="false"/>
          <w:color w:val="000000"/>
          <w:sz w:val="22"/>
          <w:szCs w:val="22"/>
        </w:rPr>
        <w:t xml:space="preserve">iż 10 dni od </w:t>
      </w:r>
      <w:r>
        <w:rPr>
          <w:rFonts w:cs="Arial" w:ascii="Arial" w:hAnsi="Arial"/>
          <w:strike w:val="false"/>
          <w:dstrike w:val="false"/>
          <w:sz w:val="22"/>
          <w:szCs w:val="22"/>
        </w:rPr>
        <w:t>dnia zawarcia umowy.</w:t>
      </w:r>
    </w:p>
    <w:p>
      <w:pPr>
        <w:pStyle w:val="Tekstpodstawowy3"/>
        <w:bidi w:val="0"/>
        <w:spacing w:before="113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Strony ustalają miesięczny czynsz za najem pomieszczeń określonych w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§ 1 ust. 1 </w:t>
        <w:br/>
        <w:t xml:space="preserve">w kwocie netto  ............ zł + </w:t>
      </w:r>
      <w:r>
        <w:rPr>
          <w:rFonts w:eastAsia="SimSun;宋体" w:cs="Arial" w:ascii="Arial" w:hAnsi="Arial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aktualnie obowiązująca stawka podatku ….... % VAT …... zł co daj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b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rutto ….......... zł (słownie brutto: …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artość określona w § 2 ust. 1 nie uwzględnia opłat z tytułu mediów (woda, energia, ścieki itp.). Najemca nakłada opłatę ryczałtową w wysokości 150 zł brutto/msc. (słownie: sto pięćdziesiąt złotych 00/100) z tytułu opłaty za media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zynsz najmu płatny będzie z góry do dni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a 1-go każdego m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iesiąca na konto: Mazowiecki Bank Spółdzielczy w Łomiankach O/ Nowy Dwór Mazowiecki nr 54 8009 1062 0012 9554 2007 0004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Czynsz naliczany jest i płatny od daty zawarcia umow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8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Brak wpłaty należności w terminie spowoduje naliczenie przez Wynajmującego odsetek w wysokości ustawowej bez konieczności doręczenia Najemcy dodatkowego powiadomienia.</w:t>
      </w:r>
    </w:p>
    <w:p>
      <w:pPr>
        <w:pStyle w:val="NormalnyTimesNewRoman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ynajmujący ma prawo</w:t>
      </w:r>
      <w:r>
        <w:rPr>
          <w:rFonts w:cs="Arial" w:ascii="Arial" w:hAnsi="Arial"/>
          <w:color w:val="000000"/>
          <w:sz w:val="22"/>
          <w:szCs w:val="22"/>
        </w:rPr>
        <w:t xml:space="preserve"> do podwyższenia raz na rok stawki czynszowej o ś</w:t>
      </w:r>
      <w:r>
        <w:rPr>
          <w:rFonts w:cs="Arial" w:ascii="Arial" w:hAnsi="Arial"/>
          <w:sz w:val="22"/>
          <w:szCs w:val="22"/>
        </w:rPr>
        <w:t xml:space="preserve">rednioroczny wskaźnik wzrostu cen towarów i usług konsumpcyjnych ogłoszony w Dzienniku Urzędowym GUS bez konieczności sporządzania aneksu do niniejszej umowy. </w:t>
      </w:r>
    </w:p>
    <w:p>
      <w:pPr>
        <w:pStyle w:val="NormalnyTimesNewRoman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8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O aktualnej wysokości opłat Wynajmujący powiadomi Najemcę na piśmie najpóźniej wraz </w:t>
        <w:br/>
        <w:t>z przesłaniem faktury.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before="113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</w:rPr>
        <w:t>Najemca nie może w wynajmowanym pomieszczeniu prowadzić działalności konkurencyjnej wobec działalności NCM oraz spowodować ograniczenia dostępności do statutowych rodzajów i zakresu świadczeń zdrowotnych oraz pogarszać warunków świadczonych usług medycznych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do przestrzegania przepisów BHP, P. POŻ. oraz higieniczno-sanitarnych i porządkowych obowiązujących na terenie Przychodni Specjalistycznej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ma obowiązek utrzymania przedmiotu umowy w należytym stanie technicznym </w:t>
        <w:br/>
        <w:t>i sanitarnym.</w:t>
      </w:r>
    </w:p>
    <w:p>
      <w:pPr>
        <w:pStyle w:val="Normal"/>
        <w:bidi w:val="0"/>
        <w:spacing w:before="113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na oświadcza, że znany jest mu stan techniczny najmowanego pomieszczenia i nie wnosi zastrzeżeń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zobowiązany jest utrzymywać najmowane pomieszczenie i w należytym stanie oraz na własny koszt wykonywać bieżące naprawy i konserwacje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ez pisemnej zgody Wynajmującego nie może wprowadzać ulepszeń i zmian do przedmiotu umowy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bez pisemnej zgody Wynajmującego nie może podnajmować ani oddawać do bezpłatnego użytkowania przedmiotu umowy osobie trzeciej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emu przysługuje w każdym czasie prawo kontroli przedmiotu umowy przy udziale Najemcy.</w:t>
      </w:r>
    </w:p>
    <w:p>
      <w:pPr>
        <w:pStyle w:val="Normal"/>
        <w:bidi w:val="0"/>
        <w:spacing w:before="113" w:after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zobowiązuje się zwrócić przedmiot umowy w stanie nie pogorszonym oraz </w:t>
        <w:br/>
        <w:t>w zakresie dokonanych ulepszeń i zmian przywrócić stan poprzedni na własny koszt z chwilą  zakończenia najm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</w:rPr>
        <w:t>Zwrot przedmiotu umowy nastąpi na podstawie sporządzonego protokołu zdawczo-odbiorczego.</w:t>
      </w:r>
    </w:p>
    <w:p>
      <w:pPr>
        <w:pStyle w:val="TextBody"/>
        <w:autoSpaceDE w:val="false"/>
        <w:bidi w:val="0"/>
        <w:spacing w:before="113" w:after="113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6" w:leader="none"/>
        </w:tabs>
        <w:suppressAutoHyphens w:val="true"/>
        <w:autoSpaceDE w:val="false"/>
        <w:spacing w:before="0" w:after="8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>Umowa zostaje zawarta na okres 3 lat, tj. od  ...................... r. do ........................ r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Umowa może być rozwiązana przez każdą ze stron z ważnych powodów z zachowaniem </w:t>
        <w:br/>
      </w:r>
      <w:r>
        <w:rPr>
          <w:rFonts w:cs="Arial" w:ascii="Arial" w:hAnsi="Arial"/>
          <w:color w:val="000000"/>
          <w:sz w:val="22"/>
          <w:szCs w:val="22"/>
        </w:rPr>
        <w:t>3 - miesięcznego okresu wypowiedzenia ze skutkiem na koniec miesiąca kalendarzowego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jmujący może rozwiązać niniejszą umowę bez zachowania okresu wypowiedzenia </w:t>
        <w:br/>
        <w:t>w przypadku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 przedmiotu umowy niezgodnie z jego przeznaczeniem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 przedmiotu umowy przez osobę trzecią bez zgody Wynajmującego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mian i ulepszeń przedmiotu umowy bez zgody Wynajmującego,</w:t>
        <w:tab/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jemca dopuszcza się zwłoki z zapłatą czynszu co najmniej za dwa pełne okresy płatności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go rażącego naruszenia niniejszej umowy przez Najemcę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6" w:leader="none"/>
        </w:tabs>
        <w:suppressAutoHyphens w:val="true"/>
        <w:autoSpaceDE w:val="false"/>
        <w:spacing w:before="0" w:after="8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Rozwiązanie umowy nastąpi w formie pisemnej i wymaga uzasadnienia. </w:t>
      </w:r>
    </w:p>
    <w:p>
      <w:pPr>
        <w:pStyle w:val="TextBody"/>
        <w:tabs>
          <w:tab w:val="clear" w:pos="720"/>
          <w:tab w:val="left" w:pos="766" w:leader="none"/>
        </w:tabs>
        <w:suppressAutoHyphens w:val="false"/>
        <w:autoSpaceDE w:val="false"/>
        <w:bidi w:val="0"/>
        <w:spacing w:before="113" w:after="113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>§ 7</w:t>
      </w:r>
    </w:p>
    <w:p>
      <w:pPr>
        <w:pStyle w:val="Normal"/>
        <w:tabs>
          <w:tab w:val="clear" w:pos="720"/>
          <w:tab w:val="left" w:pos="766" w:leader="none"/>
        </w:tabs>
        <w:suppressAutoHyphens w:val="true"/>
        <w:autoSpaceDE w:val="false"/>
        <w:spacing w:before="0" w:after="8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>W sprawach dotyczących przedmiotu niniejszej umowy, a nie uregulowanych jej postanowieniami, mają zastosowanie odpowiednie przepisy kodeksu cywilnego.</w:t>
      </w:r>
    </w:p>
    <w:p>
      <w:pPr>
        <w:pStyle w:val="Normal"/>
        <w:bidi w:val="0"/>
        <w:spacing w:before="624" w:after="113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pl-PL" w:eastAsia="zxx" w:bidi="ar-SA"/>
        </w:rPr>
        <w:t>Spory mogące wyniknąć z realizacji niniejszej umowy będą rozstrzygane przez sąd powszechny właściwy dla siedziby Wynajmującego, po uprzednim wyczerpaniu postępowania mediacyjnego, przez które strony rozumieją podjęcie czynności negocjacyjnych w celu polubownego załatwienia sprawy.</w:t>
      </w:r>
    </w:p>
    <w:p>
      <w:pPr>
        <w:pStyle w:val="Normal"/>
        <w:bidi w:val="0"/>
        <w:spacing w:before="113" w:after="113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pl-PL" w:eastAsia="zxx" w:bidi="ar-SA"/>
        </w:rPr>
        <w:t>Umowę sporządzono w dwóch jednobrzmiących egzemplarzach po jednym dla każdej ze stron.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bidi w:val="0"/>
        <w:spacing w:lineRule="atLeast" w:line="100" w:before="227" w:after="79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>Załącznik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autoSpaceDE w:val="false"/>
        <w:spacing w:lineRule="atLeast" w:line="100" w:before="0" w:after="8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>kserokopia oferty Najemcy</w:t>
      </w:r>
    </w:p>
    <w:p>
      <w:pPr>
        <w:pStyle w:val="TextBody"/>
        <w:tabs>
          <w:tab w:val="clear" w:pos="720"/>
          <w:tab w:val="left" w:pos="1080" w:leader="none"/>
        </w:tabs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spacing w:lineRule="atLeast" w:line="1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spacing w:lineRule="atLeast" w:line="1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spacing w:lineRule="atLeast" w:line="1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080" w:leader="none"/>
        </w:tabs>
        <w:suppressAutoHyphens w:val="true"/>
        <w:bidi w:val="0"/>
        <w:spacing w:lineRule="atLeast" w:line="100"/>
        <w:ind w:left="68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</w:t>
        <w:tab/>
        <w:tab/>
        <w:tab/>
        <w:t xml:space="preserve">          </w:t>
        <w:tab/>
        <w:t xml:space="preserve">       …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WYNAJMUJĄC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  </w:t>
        <w:tab/>
        <w:t xml:space="preserve">                                                     NAJEMCA</w:t>
      </w:r>
    </w:p>
    <w:sectPr>
      <w:headerReference w:type="default" r:id="rId2"/>
      <w:footerReference w:type="default" r:id="rId3"/>
      <w:type w:val="nextPage"/>
      <w:pgSz w:w="11906" w:h="16838"/>
      <w:pgMar w:left="885" w:right="1134" w:gutter="0" w:header="975" w:top="1511" w:footer="839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rFonts w:cs="Arial" w:ascii="Arial" w:hAnsi="Arial"/>
        <w:sz w:val="22"/>
        <w:szCs w:val="22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0" w:leader="none"/>
      </w:tabs>
      <w:jc w:val="right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2"/>
        <w:szCs w:val="22"/>
        <w:lang w:eastAsia="ar-SA"/>
      </w:rPr>
    </w:pPr>
    <w:r>
      <w:rPr>
        <w:rFonts w:cs="Arial" w:ascii="Arial" w:hAnsi="Arial"/>
        <w:b w:val="false"/>
        <w:bCs w:val="false"/>
        <w:i w:val="false"/>
        <w:iCs w:val="false"/>
        <w:sz w:val="22"/>
        <w:szCs w:val="22"/>
        <w:lang w:eastAsia="ar-SA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SimSun;宋体" w:cs="Arial"/>
        <w:lang w:val="pl-PL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bCs w:val="false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</w:lvl>
    <w:lvl w:ilvl="1">
      <w:start w:val="1"/>
      <w:numFmt w:val="bullet"/>
      <w:lvlText w:val="◦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0"/>
        </w:tabs>
        <w:ind w:left="429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2z0">
    <w:name w:val="WW8Num2z0"/>
    <w:qFormat/>
    <w:rPr>
      <w:rFonts w:ascii="Arial" w:hAnsi="Arial" w:eastAsia="Times New Roman CE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  <w:b w:val="false"/>
      <w:bCs w:val="false"/>
      <w:sz w:val="22"/>
      <w:szCs w:val="22"/>
      <w:lang w:val="pl-PL" w:eastAsia="ar-SA" w:bidi="ar-SA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auto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3">
    <w:name w:val="WW8Num13z3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rFonts w:ascii="Tahoma" w:hAnsi="Tahoma" w:cs="Tahom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288" w:firstLine="360"/>
      <w:jc w:val="both"/>
    </w:pPr>
    <w:rPr>
      <w:rFonts w:ascii="Tahoma" w:hAnsi="Tahoma" w:cs="Tahoma"/>
      <w:sz w:val="20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Normal">
    <w:name w:val="LO-Normal"/>
    <w:basedOn w:val="Normal"/>
    <w:qFormat/>
    <w:pPr>
      <w:widowControl w:val="false"/>
    </w:pPr>
    <w:rPr>
      <w:rFonts w:eastAsia="HG Mincho Light J;msmincho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TimesNewRoman">
    <w:name w:val="Normalny + Times New Roman"/>
    <w:basedOn w:val="Normal"/>
    <w:qFormat/>
    <w:pPr/>
    <w:rPr>
      <w:rFonts w:ascii="Times New Roman" w:hAnsi="Times New Roman" w:cs="Times New Roman"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5:00Z</dcterms:created>
  <dc:creator>Dział Zamówień Publicznych</dc:creator>
  <dc:description/>
  <dc:language>en-US</dc:language>
  <cp:lastModifiedBy/>
  <dcterms:modified xsi:type="dcterms:W3CDTF">2022-03-03T14:10:14Z</dcterms:modified>
  <cp:revision>21</cp:revision>
  <dc:subject/>
  <dc:title>                                                    UMOWA NR  258/2004</dc:title>
</cp:coreProperties>
</file>